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4.06.2025 год</w:t>
      </w:r>
      <w:r>
        <w:rPr>
          <w:sz w:val="28"/>
          <w:szCs w:val="28"/>
        </w:rPr>
        <w:tab/>
        <w:t xml:space="preserve">                                                                            № </w:t>
      </w:r>
      <w:r>
        <w:rPr>
          <w:sz w:val="28"/>
          <w:szCs w:val="28"/>
          <w:u w:val="single"/>
        </w:rPr>
        <w:t>689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знании жилого помещения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оложенного по адресу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енинградская область,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севоложский район, г. Сертолов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кр. Сертолово-1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л. Заречная, д.7, кв. 30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пригодным для прожи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валид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/>
      </w:pPr>
      <w:r>
        <w:rPr>
          <w:rFonts w:eastAsia="Times New Roman" w:cs="Times New Roman"/>
          <w:b/>
          <w:sz w:val="28"/>
          <w:szCs w:val="28"/>
        </w:rPr>
        <w:t xml:space="preserve">В соответствии с п. 8. ч.1 ст.14 Жилищного кодекса Российской Федерации, постановлением Правительства РФ от 28.01.2006 № 47                           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постановлением Правительства РФ от 09.07.2016 № 649 «О мерах по приспособлению жилых помещений                          и общего имущества в многоквартирном доме с учетом потребностей инвалидов», Положением о межведомственной комиссии  по  оценке                                    и обследованию помещения в целях признания его жилым помещением, жилого помещения пригодным (непригодным) для проживания граждан, многоквартирного дома  аварийным и подлежащим сносу или реконструкции на территории МО Сертолово, утвержденным постановлением администрации МО  Сертолово от 22.04.2019 года  № 234, постановлением администрации МО Сертолово от 13.10.2017 № 434 «О муниципальной комиссии по обследованию жилых помещений инвалидов и общего имущества в многоквартирных домах, входящих в состав муниципального жилищного фонда, а также частного жилищного фонда на территории                          МО Сертолово, в которых проживают инвалиды, в целях их приспособления с учетом потребностей инвалидов и обеспечения условий их доступности для инвалидов», на основании Акта обследования жилого помещения инвалида                   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от 27.08.2025 г. № 1, </w:t>
      </w:r>
      <w:r>
        <w:rPr>
          <w:rFonts w:eastAsia="Times New Roman" w:cs="Times New Roman"/>
          <w:b/>
          <w:bCs/>
          <w:sz w:val="28"/>
          <w:szCs w:val="28"/>
        </w:rPr>
        <w:t xml:space="preserve">Заключения                 об оценке соответствия жилого помещения требованиям, установленным                    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 от 02.06.2025 № 5, рассмотрев заявление и представленные документы Кольчугиной Е.В. опекуна инвалида Андреевой А.П. (04.06.2012 г.р.), </w:t>
      </w:r>
      <w:r>
        <w:rPr>
          <w:rFonts w:eastAsia="Times New Roman" w:cs="Times New Roman"/>
          <w:b/>
          <w:sz w:val="28"/>
          <w:szCs w:val="28"/>
        </w:rPr>
        <w:t>администрация                          МО Сертолово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Признать жилое помещение, расположенное по адресу: Ленинградская область, Всеволожский район, г. Сертолово,                                   мкр. Сертолово-1, ул. Заречная, д. 7, кв. 30, непригодным для проживания инвалида категории «Ребенок-инвалид», в связи с отсутствием возможности приспособления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беспечить информирование Кольчугиной Е.В. опекуна инвалида Андреевой А.П. (04.06.2012 г.р.) о содержании настоящего постановления                      в пятидневный срок со дня его подписания путем направления им копии настоящего постановления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 момента подписания                     и подлежит размещению на официальном сайте администрации                                МО Сертолово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                           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</w:t>
        <w:tab/>
        <w:tab/>
        <w:t xml:space="preserve">      </w:t>
        <w:tab/>
        <w:tab/>
        <w:t xml:space="preserve">                          И.В. Карачёва</w:t>
      </w:r>
      <w:r>
        <w:rPr/>
        <w:t xml:space="preserve">                                                        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 xml:space="preserve">          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Arial" w:hAnsi="Arial" w:eastAsia="Arial" w:cs="Arial"/>
      <w:color w:val="auto"/>
      <w:sz w:val="3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Знак Знак Char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3:52:00Z</dcterms:created>
  <dc:creator>1</dc:creator>
  <dc:description/>
  <dc:language>en-US</dc:language>
  <cp:lastModifiedBy>Galant B40</cp:lastModifiedBy>
  <cp:lastPrinted>2025-06-02T18:28:00Z</cp:lastPrinted>
  <dcterms:modified xsi:type="dcterms:W3CDTF">2025-06-04T13:52:00Z</dcterms:modified>
  <cp:revision>2</cp:revision>
  <dc:subject/>
  <dc:title/>
</cp:coreProperties>
</file>